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Handwriting - Dakota;Courier New" w:hAnsi="Handwriting - Dakota;Courier New" w:cs="Handwriting - Dakota;Courier New"/>
          <w:b/>
          <w:b/>
          <w:sz w:val="32"/>
          <w:szCs w:val="32"/>
        </w:rPr>
      </w:pPr>
      <w:r>
        <w:rPr>
          <w:rFonts w:cs="Handwriting - Dakota;Courier New" w:ascii="Handwriting - Dakota;Courier New" w:hAnsi="Handwriting - Dakota;Courier New"/>
          <w:b/>
          <w:sz w:val="32"/>
          <w:szCs w:val="32"/>
        </w:rPr>
        <w:t xml:space="preserve">FICHE DE POSTE </w:t>
      </w:r>
    </w:p>
    <w:p>
      <w:pPr>
        <w:pStyle w:val="Normal"/>
        <w:spacing w:before="0" w:after="240"/>
        <w:jc w:val="center"/>
        <w:rPr/>
      </w:pPr>
      <w:r>
        <w:rPr>
          <w:rFonts w:cs="Handwriting - Dakota;Courier New" w:ascii="Handwriting - Dakota;Courier New" w:hAnsi="Handwriting - Dakota;Courier New"/>
          <w:b/>
          <w:sz w:val="32"/>
          <w:szCs w:val="32"/>
        </w:rPr>
        <w:t>GESTIONNAIRE MARCHES PUBLICS</w:t>
      </w:r>
    </w:p>
    <w:p>
      <w:pPr>
        <w:pStyle w:val="Normal"/>
        <w:shd w:fill="7F3E98" w:val="clear"/>
        <w:ind w:left="-426" w:right="-426" w:hanging="0"/>
        <w:jc w:val="right"/>
        <w:rPr>
          <w:rFonts w:ascii="Handwriting - Dakota;Courier New" w:hAnsi="Handwriting - Dakota;Courier New" w:cs="Handwriting - Dakota;Courier New"/>
          <w:b/>
          <w:b/>
          <w:bCs/>
          <w:color w:val="FFFFFF"/>
          <w:sz w:val="28"/>
          <w:szCs w:val="28"/>
        </w:rPr>
      </w:pPr>
      <w:r>
        <w:rPr>
          <w:rFonts w:cs="Handwriting - Dakota;Courier New" w:ascii="Handwriting - Dakota;Courier New" w:hAnsi="Handwriting - Dakota;Courier New"/>
          <w:b/>
          <w:bCs/>
          <w:color w:val="FFFFFF"/>
          <w:sz w:val="28"/>
          <w:szCs w:val="28"/>
        </w:rPr>
        <w:t>Intitulé du poste</w:t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18" w:space="0" w:color="7F3E98"/>
              <w:left w:val="single" w:sz="18" w:space="0" w:color="7F3E98"/>
              <w:bottom w:val="single" w:sz="18" w:space="0" w:color="7F3E98"/>
              <w:right w:val="single" w:sz="18" w:space="0" w:color="7F3E98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e :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 Commande publique et Administration des Bie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ière : </w:t>
            </w:r>
            <w:r>
              <w:rPr>
                <w:rFonts w:cs="Calibri" w:ascii="Calibri" w:hAnsi="Calibri"/>
                <w:b/>
                <w:iCs/>
                <w:color w:val="A6A6A6"/>
                <w:sz w:val="20"/>
                <w:szCs w:val="20"/>
              </w:rPr>
              <w:t>Administrative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égorie : </w:t>
            </w:r>
            <w:r>
              <w:rPr>
                <w:rFonts w:cs="Calibri" w:ascii="Calibri" w:hAnsi="Calibri"/>
                <w:b/>
                <w:iCs/>
                <w:color w:val="A6A6A6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dre d’emplois : </w:t>
            </w:r>
            <w:r>
              <w:rPr>
                <w:rFonts w:cs="Calibri" w:ascii="Calibri" w:hAnsi="Calibri"/>
                <w:b/>
                <w:iCs/>
                <w:color w:val="A6A6A6"/>
                <w:sz w:val="20"/>
                <w:szCs w:val="20"/>
              </w:rPr>
              <w:t>Rédacteur,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80" w:after="0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 :</w:t>
            </w:r>
            <w:r>
              <w:rPr>
                <w:rFonts w:cs="Calibri" w:ascii="Calibri" w:hAnsi="Calibri"/>
                <w:b/>
                <w:iCs/>
                <w:color w:val="A6A6A6"/>
                <w:sz w:val="20"/>
                <w:szCs w:val="20"/>
              </w:rPr>
              <w:t xml:space="preserve"> Rédacteur, Rédacteur de 2</w:t>
            </w:r>
            <w:r>
              <w:rPr>
                <w:rFonts w:cs="Calibri" w:ascii="Calibri" w:hAnsi="Calibri"/>
                <w:b/>
                <w:iCs/>
                <w:color w:val="A6A6A6"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iCs/>
                <w:color w:val="A6A6A6"/>
                <w:sz w:val="20"/>
                <w:szCs w:val="20"/>
              </w:rPr>
              <w:t xml:space="preserve"> classe , rédacteur de 1</w:t>
            </w:r>
            <w:r>
              <w:rPr>
                <w:rFonts w:cs="Calibri" w:ascii="Calibri" w:hAnsi="Calibri"/>
                <w:b/>
                <w:iCs/>
                <w:color w:val="A6A6A6"/>
                <w:sz w:val="20"/>
                <w:szCs w:val="20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iCs/>
                <w:color w:val="A6A6A6"/>
                <w:sz w:val="20"/>
                <w:szCs w:val="20"/>
              </w:rPr>
              <w:t xml:space="preserve"> classe</w:t>
            </w:r>
            <w:r>
              <w:rPr>
                <w:rFonts w:cs="Calibri" w:ascii="Calibri" w:hAnsi="Calibri"/>
                <w:i/>
                <w:iCs/>
                <w:color w:val="A6A6A6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eu de travail : </w:t>
            </w:r>
            <w:r>
              <w:rPr>
                <w:rFonts w:cs="Calibri" w:ascii="Calibri" w:hAnsi="Calibri"/>
                <w:b/>
                <w:iCs/>
                <w:color w:val="A6A6A6"/>
                <w:sz w:val="20"/>
                <w:szCs w:val="20"/>
              </w:rPr>
              <w:t>Hôtel communautaire (Siège ou bâtiment annexe)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dot"/>
                <w:tab w:val="right" w:pos="9674" w:leader="dot"/>
              </w:tabs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ps de travail : </w:t>
            </w:r>
            <w:r>
              <w:rPr>
                <w:rFonts w:cs="Calibri" w:ascii="Calibri" w:hAnsi="Calibri"/>
                <w:b/>
                <w:color w:val="A6A6A6"/>
                <w:sz w:val="22"/>
                <w:szCs w:val="22"/>
              </w:rPr>
              <w:t>39 heure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ires de travail :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A6A6A6"/>
                <w:sz w:val="22"/>
                <w:szCs w:val="22"/>
              </w:rPr>
              <w:t>du Lundi au jeudi : 08h 30 à 12h30 et 13h00 à 17h00/vendredi : 08h30 à 12h30 et 13h30 à 16h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e de Fonction RIFSEEP :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velle Bonification Indiciaire (si oui nombre de points) : Né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ions éligibles au télétravail : Oui</w:t>
            </w: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7F3E98" w:val="clear"/>
        <w:ind w:left="-426" w:right="-426" w:hanging="0"/>
        <w:jc w:val="right"/>
        <w:rPr/>
      </w:pPr>
      <w:r>
        <w:rPr>
          <w:rFonts w:cs="Handwriting - Dakota;Courier New" w:ascii="Handwriting - Dakota;Courier New" w:hAnsi="Handwriting - Dakota;Courier New"/>
          <w:b/>
          <w:bCs/>
          <w:color w:val="FFFFFF"/>
          <w:sz w:val="28"/>
          <w:szCs w:val="28"/>
        </w:rPr>
        <w:t>Missions</w:t>
      </w:r>
      <w:r>
        <w:rPr/>
        <w:t xml:space="preserve"> du poste</w:t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18" w:space="0" w:color="7F3E98"/>
              <w:left w:val="single" w:sz="18" w:space="0" w:color="7F3E98"/>
              <w:right w:val="single" w:sz="18" w:space="0" w:color="7F3E98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20" w:after="0"/>
              <w:ind w:left="317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ions principales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9674" w:leader="dot"/>
              </w:tabs>
              <w:spacing w:before="120" w:after="0"/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 PASSATION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ind w:left="7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Assurer la transversalité des procédures de la commande publique avec les services opérationnels de la CCCA, les maîtres d’œuvre et d’assistances à maîtrise d’ouvrage,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ind w:left="709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onseils aux services dans la définition et l’évaluation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 leurs besoins, tout en leur expliquant les modalités de passation et de contrôle des marchés publics ou accords-cadres et jusqu’à l’étape de la notification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ind w:left="709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édaction des actes administratifs (Délibérations, décisions de bureau, décisions du président et arrêtés) en lien avec les services opérationnels,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ind w:left="7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Assurer la rédaction des documents de consultation : avis de publicité, les pièces administratives du dossier de consultation des entreprises (Règlement de consultation, acte d’engagement, cahier des clauses administratives particulières), 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ind w:left="7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ffectuer toute la partie secrétariat jusqu’à la notification de la consultation : Organisation des réunions d’ouverture de plis et d’attribution des procédures adaptées, convocations CAO, réalisation des procès-verbaux, courriers, avis d’attribution, fiches REAP, données essentielles, passerelle MARCO/CIRIL, classement…,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ind w:left="7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Assurer la veille juridique, la rédaction et le contrôle sur les analyses des candidatures et des offres effectués par les services opérationnels ou maître d’œuvre,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ind w:left="709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éparer l’envoi des marchés/accords-cadres ou marchés subséquents au contrôle de légalité,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ind w:left="709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ise en ligne sur le profil acheteur des consultations dans le cadre de marchés subséquents,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ind w:left="7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ffectuer l’archivage des dossiers 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ind w:left="70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Gestion des demandes de justification des entreprises en fin de procédure 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ind w:left="709" w:hanging="0"/>
              <w:jc w:val="both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ssurer les missions complémentaires en cas d’externalisation de marchés et faire le relais auprès des services en cas de beso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606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 EXECUTION</w:t>
            </w:r>
          </w:p>
          <w:p>
            <w:pPr>
              <w:pStyle w:val="Normal"/>
              <w:ind w:left="60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Rédaction des avenants, résiliation de marchés, reconductions et non-reconduction, déclarations de sous-traitance, pénalités</w:t>
            </w:r>
          </w:p>
          <w:p>
            <w:pPr>
              <w:pStyle w:val="Normal"/>
              <w:ind w:left="60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édiger les certificats administratifs, délibérations, décisions de bureau ou décisions de président liées avec une modification du marché ou accord-cadre</w:t>
            </w:r>
          </w:p>
          <w:p>
            <w:pPr>
              <w:pStyle w:val="Normal"/>
              <w:ind w:left="60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édaction des PV pour les avenants lors des CAO</w:t>
            </w:r>
          </w:p>
          <w:p>
            <w:pPr>
              <w:pStyle w:val="Normal"/>
              <w:ind w:left="60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onseils aux services</w:t>
            </w:r>
          </w:p>
          <w:p>
            <w:pPr>
              <w:pStyle w:val="Normal"/>
              <w:ind w:left="606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ind w:lef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240" w:after="0"/>
              <w:ind w:left="317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és accessoires / secondaires</w:t>
            </w:r>
          </w:p>
          <w:p>
            <w:pPr>
              <w:pStyle w:val="Normal"/>
              <w:spacing w:before="120" w:after="0"/>
              <w:ind w:left="7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ssister aux commissions ad’hoc ou CAO des marchés publics 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ind w:left="70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echerche des éléments pour la rédaction du Bilan d’activité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ind w:left="70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onseils aux services : recherches de modèles, proposition de trames…</w:t>
            </w:r>
          </w:p>
          <w:p>
            <w:pPr>
              <w:pStyle w:val="Normal"/>
              <w:spacing w:before="120" w:after="0"/>
              <w:ind w:left="7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édaction du rapport d’information pour les conseils communautaires</w:t>
            </w:r>
          </w:p>
          <w:p>
            <w:pPr>
              <w:pStyle w:val="Normal"/>
              <w:spacing w:before="120" w:after="0"/>
              <w:ind w:left="7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ind w:left="317" w:hanging="24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yens mis à disposition 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iCs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utils informatiques (logiciels métiers MARCO, achatpublic, Kolok , messagerie électronique, FAST, XBUS, CIRIL, Agora, KDELIB, drive)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ab/>
            </w:r>
          </w:p>
        </w:tc>
      </w:tr>
      <w:tr>
        <w:trPr/>
        <w:tc>
          <w:tcPr>
            <w:tcW w:w="9924" w:type="dxa"/>
            <w:tcBorders>
              <w:left w:val="single" w:sz="18" w:space="0" w:color="7F3E98"/>
              <w:bottom w:val="single" w:sz="18" w:space="0" w:color="7F3E98"/>
              <w:right w:val="single" w:sz="18" w:space="0" w:color="7F3E98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9674" w:leader="dot"/>
              </w:tabs>
              <w:snapToGrid w:val="false"/>
              <w:spacing w:before="120" w:after="0"/>
              <w:ind w:left="3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7F3E98" w:val="clear"/>
        <w:ind w:left="-426" w:right="-426" w:hanging="0"/>
        <w:jc w:val="right"/>
        <w:rPr>
          <w:rFonts w:ascii="Handwriting - Dakota;Courier New" w:hAnsi="Handwriting - Dakota;Courier New" w:cs="Handwriting - Dakota;Courier New"/>
          <w:b/>
          <w:b/>
          <w:bCs/>
          <w:color w:val="FFFFFF"/>
          <w:sz w:val="28"/>
          <w:szCs w:val="28"/>
        </w:rPr>
      </w:pPr>
      <w:r>
        <w:rPr>
          <w:rFonts w:cs="Handwriting - Dakota;Courier New" w:ascii="Handwriting - Dakota;Courier New" w:hAnsi="Handwriting - Dakota;Courier New"/>
          <w:b/>
          <w:bCs/>
          <w:color w:val="FFFFFF"/>
          <w:sz w:val="28"/>
          <w:szCs w:val="28"/>
        </w:rPr>
        <w:t>Positionnement hiérarchique</w:t>
      </w:r>
    </w:p>
    <w:p>
      <w:pPr>
        <w:pStyle w:val="Normal"/>
        <w:shd w:fill="7F3E98" w:val="clear"/>
        <w:ind w:left="-426" w:right="-426" w:hanging="0"/>
        <w:jc w:val="right"/>
        <w:rPr>
          <w:rFonts w:ascii="Handwriting - Dakota;Courier New" w:hAnsi="Handwriting - Dakota;Courier New" w:cs="Handwriting - Dakota;Courier New"/>
          <w:b/>
          <w:b/>
          <w:bCs/>
          <w:color w:val="FFFFFF"/>
          <w:sz w:val="28"/>
          <w:szCs w:val="28"/>
        </w:rPr>
      </w:pPr>
      <w:r>
        <w:rPr>
          <w:rFonts w:cs="Handwriting - Dakota;Courier New" w:ascii="Handwriting - Dakota;Courier New" w:hAnsi="Handwriting - Dakota;Courier New"/>
          <w:b/>
          <w:bCs/>
          <w:color w:val="FFFFFF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18" w:space="0" w:color="7F3E98"/>
              <w:left w:val="single" w:sz="18" w:space="0" w:color="7F3E98"/>
              <w:bottom w:val="single" w:sz="18" w:space="0" w:color="7F3E98"/>
              <w:right w:val="single" w:sz="18" w:space="0" w:color="7F3E98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20" w:after="0"/>
              <w:ind w:left="317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érieur hiérarchique direct 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Responsable du service des Marchés Publ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none"/>
              </w:tabs>
              <w:spacing w:before="120" w:after="0"/>
              <w:ind w:left="317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cadrement d’agents : 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right" w:pos="9674" w:leader="none"/>
              </w:tabs>
              <w:ind w:left="317" w:hanging="24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ui</w:t>
              <w:tab/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2728" w:leader="dot"/>
                <w:tab w:val="right" w:pos="9674" w:leader="none"/>
              </w:tabs>
              <w:spacing w:before="120" w:after="0"/>
              <w:ind w:left="317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i oui quel nombre</w:t>
            </w:r>
            <w:r>
              <w:rPr>
                <w:rFonts w:cs="Calibri" w:ascii="Calibri" w:hAnsi="Calibri"/>
                <w:sz w:val="22"/>
                <w:szCs w:val="22"/>
              </w:rPr>
              <w:t> ?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shd w:fill="7F3E98" w:val="clear"/>
        <w:ind w:left="-426" w:right="-426" w:hanging="0"/>
        <w:jc w:val="right"/>
        <w:rPr>
          <w:rFonts w:ascii="Handwriting - Dakota;Courier New" w:hAnsi="Handwriting - Dakota;Courier New" w:cs="Handwriting - Dakota;Courier New"/>
          <w:b/>
          <w:b/>
          <w:bCs/>
          <w:color w:val="FFFFFF"/>
          <w:sz w:val="28"/>
          <w:szCs w:val="28"/>
        </w:rPr>
      </w:pPr>
      <w:r>
        <w:rPr>
          <w:rFonts w:cs="Handwriting - Dakota;Courier New" w:ascii="Handwriting - Dakota;Courier New" w:hAnsi="Handwriting - Dakota;Courier New"/>
          <w:b/>
          <w:bCs/>
          <w:color w:val="FFFFFF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18" w:space="0" w:color="7F3E98"/>
              <w:left w:val="single" w:sz="18" w:space="0" w:color="7F3E98"/>
              <w:bottom w:val="single" w:sz="18" w:space="0" w:color="7F3E98"/>
              <w:right w:val="single" w:sz="18" w:space="0" w:color="7F3E98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20" w:after="0"/>
              <w:ind w:left="317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érieur hiérarchique direct 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Responsable du servi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20" w:after="0"/>
              <w:ind w:left="317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cadrement d’agents : 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right" w:pos="9674" w:leader="none"/>
              </w:tabs>
              <w:ind w:left="317" w:hanging="24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ui</w:t>
              <w:tab/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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2728" w:leader="dot"/>
                <w:tab w:val="right" w:pos="9674" w:leader="none"/>
              </w:tabs>
              <w:spacing w:before="120" w:after="0"/>
              <w:ind w:left="317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i oui quel nombre</w:t>
            </w:r>
            <w:r>
              <w:rPr>
                <w:rFonts w:cs="Calibri" w:ascii="Calibri" w:hAnsi="Calibri"/>
                <w:sz w:val="22"/>
                <w:szCs w:val="22"/>
              </w:rPr>
              <w:t> ?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hd w:fill="7F3E98" w:val="clear"/>
        <w:ind w:left="-426" w:right="-426" w:hanging="0"/>
        <w:jc w:val="right"/>
        <w:rPr/>
      </w:pPr>
      <w:r>
        <w:rPr>
          <w:rFonts w:cs="Handwriting - Dakota;Courier New" w:ascii="Handwriting - Dakota;Courier New" w:hAnsi="Handwriting - Dakota;Courier New"/>
          <w:b/>
          <w:bCs/>
          <w:color w:val="FFFFFF"/>
          <w:sz w:val="28"/>
          <w:szCs w:val="28"/>
        </w:rPr>
        <w:t>Rela</w:t>
      </w:r>
      <w:r>
        <w:rPr/>
        <w:t>tions internes et externes</w:t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18" w:space="0" w:color="7F3E98"/>
              <w:left w:val="single" w:sz="18" w:space="0" w:color="7F3E98"/>
              <w:bottom w:val="single" w:sz="18" w:space="0" w:color="7F3E98"/>
              <w:right w:val="single" w:sz="18" w:space="0" w:color="7F3E98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20" w:after="0"/>
              <w:ind w:left="317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s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Elus (Commission d’appel d’offres), Président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GS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Tous les services de la CCCA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20" w:after="0"/>
              <w:ind w:left="317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rnes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Elus et agent des collectivités du territoire ;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Entreprises titulaires ou non de marchés publics, MOE et AMO ;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éfecture (Contrôle de légalité)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rvices de la DAJ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7F3E98" w:val="clear"/>
        <w:ind w:left="-426" w:right="-426" w:hanging="0"/>
        <w:jc w:val="right"/>
        <w:rPr/>
      </w:pPr>
      <w:r>
        <w:rPr/>
        <w:t>Compétences requises par le poste</w:t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18" w:space="0" w:color="7F3E98"/>
              <w:left w:val="single" w:sz="18" w:space="0" w:color="7F3E98"/>
              <w:bottom w:val="single" w:sz="18" w:space="0" w:color="7F3E98"/>
              <w:right w:val="single" w:sz="18" w:space="0" w:color="7F3E98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20" w:after="0"/>
              <w:ind w:left="317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oirs 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Ex : connaissance du statut de la fonction publique territoriale, connaissance des techniques horticoles et paysagères…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rès bonne connaissance de la réglementation du code de la commande publique et des procédures réglementaires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îtrise des principaux outils bureautique et capacités d’adaptation aux applicatifs méti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20" w:after="0"/>
              <w:ind w:left="317" w:hanging="24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voir-faire 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Ex : maîtrise de l’outil informatique, capacités rédactionnelles, capacité à animer une réunion, maîtrise de la tonte ….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îtrise l’outil informatique (Word, Excel, Logiciels : MARCO, achatpublic et technologies d’information)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Qualités rédactionnelles, organisationnelles et relationnelles ;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apacités d’analyse et de synthèse ;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avoir respecter, mettre en œuvre et contrôler l’application des procédures de la commande publ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120" w:after="0"/>
              <w:ind w:left="317" w:hanging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oir être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szCs w:val="20"/>
              </w:rPr>
              <w:t>Ex : organisé, esprit d’équipe, autonome, méthodique …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Autonome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igueur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Esprit d’équipe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iscret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ns de l’organisation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avoir respecter des dél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right" w:pos="9674" w:leader="dot"/>
              </w:tabs>
              <w:spacing w:before="360" w:after="0"/>
              <w:ind w:left="317" w:hanging="249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ômes requis :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9674" w:leader="dot"/>
              </w:tabs>
              <w:ind w:left="720" w:hanging="0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icence de droit administratif souhaité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26"/>
                <w:szCs w:val="26"/>
              </w:rPr>
            </w:pPr>
            <w:r>
              <w:rPr>
                <w:rFonts w:cs="Calibri" w:ascii="Calibri" w:hAnsi="Calibri"/>
                <w:color w:val="A6A6A6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7F3E98" w:val="clear"/>
        <w:ind w:left="-426" w:right="-426" w:hanging="0"/>
        <w:jc w:val="right"/>
        <w:rPr>
          <w:rFonts w:ascii="Handwriting - Dakota;Courier New" w:hAnsi="Handwriting - Dakota;Courier New" w:cs="Handwriting - Dakota;Courier New"/>
          <w:b/>
          <w:b/>
          <w:bCs/>
          <w:color w:val="FFFFFF"/>
          <w:sz w:val="28"/>
          <w:szCs w:val="28"/>
        </w:rPr>
      </w:pPr>
      <w:r>
        <w:rPr>
          <w:rFonts w:cs="Handwriting - Dakota;Courier New" w:ascii="Handwriting - Dakota;Courier New" w:hAnsi="Handwriting - Dakota;Courier New"/>
          <w:b/>
          <w:bCs/>
          <w:color w:val="FFFFFF"/>
          <w:sz w:val="28"/>
          <w:szCs w:val="28"/>
        </w:rPr>
        <w:t>Facteurs d’évolution du poste</w:t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18" w:space="0" w:color="7F3E98"/>
              <w:left w:val="single" w:sz="18" w:space="0" w:color="7F3E98"/>
              <w:bottom w:val="single" w:sz="18" w:space="0" w:color="7F3E98"/>
              <w:right w:val="single" w:sz="18" w:space="0" w:color="7F3E98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szCs w:val="20"/>
              </w:rPr>
              <w:t>Contexte juridique, transfert de compétences et intercommunalité…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right="-851" w:hanging="0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right="-851" w:hanging="0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right="-851" w:hanging="0"/>
              <w:rPr/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szCs w:val="20"/>
              </w:rPr>
              <w:tab/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szCs w:val="20"/>
              </w:rPr>
              <w:tab/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5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itulaire du poste </w:t>
              <w:br/>
            </w:r>
            <w:r>
              <w:rPr>
                <w:rFonts w:cs="Calibri" w:ascii="Calibri" w:hAnsi="Calibri"/>
                <w:i/>
                <w:iCs/>
                <w:color w:val="A6A6A6"/>
                <w:sz w:val="20"/>
                <w:szCs w:val="20"/>
              </w:rPr>
              <w:t>Date/Signatur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204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sponsable hiérarchique direct</w:t>
              <w:br/>
            </w:r>
            <w:r>
              <w:rPr>
                <w:rFonts w:cs="Calibri" w:ascii="Calibri" w:hAnsi="Calibri"/>
                <w:i/>
                <w:iCs/>
                <w:color w:val="A6A6A6"/>
                <w:sz w:val="20"/>
                <w:szCs w:val="20"/>
              </w:rPr>
              <w:t>Date/Signatur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utorité territoriale </w:t>
              <w:br/>
              <w:t>ou son représentant</w:t>
              <w:br/>
            </w:r>
            <w:r>
              <w:rPr>
                <w:rFonts w:cs="Calibri" w:ascii="Calibri" w:hAnsi="Calibri"/>
                <w:i/>
                <w:iCs/>
                <w:color w:val="A6A6A6"/>
                <w:sz w:val="20"/>
                <w:szCs w:val="20"/>
              </w:rPr>
              <w:t>Date/Signatur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426" w:top="48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  <w:t xml:space="preserve">                                     </w:t>
      </w:r>
    </w:p>
    <w:p>
      <w:pPr>
        <w:pStyle w:val="Normal"/>
        <w:spacing w:before="0" w:after="240"/>
        <w:jc w:val="center"/>
        <w:rPr>
          <w:rFonts w:ascii="Handwriting - Dakota;Courier New" w:hAnsi="Handwriting - Dakota;Courier New" w:cs="Handwriting - Dakota;Courier New"/>
          <w:b/>
          <w:b/>
          <w:sz w:val="32"/>
          <w:szCs w:val="32"/>
        </w:rPr>
      </w:pPr>
      <w:r>
        <w:rPr>
          <w:rFonts w:cs="Handwriting - Dakota;Courier New" w:ascii="Handwriting - Dakota;Courier New" w:hAnsi="Handwriting - Dakota;Courier New"/>
          <w:b/>
          <w:sz w:val="32"/>
          <w:szCs w:val="32"/>
        </w:rPr>
        <w:t>CONDITIONS DE TRAVAIL</w:t>
      </w:r>
    </w:p>
    <w:p>
      <w:pPr>
        <w:pStyle w:val="Normal"/>
        <w:shd w:fill="7F3E98" w:val="clear"/>
        <w:ind w:left="-426" w:right="-426" w:hanging="0"/>
        <w:jc w:val="right"/>
        <w:rPr>
          <w:rFonts w:ascii="Handwriting - Dakota;Courier New" w:hAnsi="Handwriting - Dakota;Courier New" w:cs="Handwriting - Dakota;Courier New"/>
          <w:b/>
          <w:b/>
          <w:bCs/>
          <w:color w:val="FFFFFF"/>
          <w:sz w:val="28"/>
          <w:szCs w:val="28"/>
        </w:rPr>
      </w:pPr>
      <w:r>
        <w:rPr>
          <w:rFonts w:cs="Handwriting - Dakota;Courier New" w:ascii="Handwriting - Dakota;Courier New" w:hAnsi="Handwriting - Dakota;Courier New"/>
          <w:b/>
          <w:bCs/>
          <w:color w:val="FFFFFF"/>
          <w:sz w:val="28"/>
          <w:szCs w:val="28"/>
        </w:rPr>
        <w:t>Environnement du poste</w:t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481"/>
        <w:gridCol w:w="2481"/>
      </w:tblGrid>
      <w:tr>
        <w:trPr/>
        <w:tc>
          <w:tcPr>
            <w:tcW w:w="9924" w:type="dxa"/>
            <w:gridSpan w:val="4"/>
            <w:tcBorders>
              <w:top w:val="single" w:sz="18" w:space="0" w:color="7F3E98"/>
              <w:left w:val="single" w:sz="18" w:space="0" w:color="7F3E98"/>
              <w:right w:val="single" w:sz="18" w:space="0" w:color="7F3E98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  <w:tab w:val="right" w:pos="9674" w:leader="dot"/>
              </w:tabs>
              <w:spacing w:before="120" w:after="0"/>
              <w:ind w:left="4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ignes générales d’hygiène, sécurité et prévention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right="-851" w:hanging="0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right="-851" w:hanging="0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right="-851" w:hanging="0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right="-851" w:hanging="0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  <w:tab w:val="right" w:pos="9674" w:leader="dot"/>
              </w:tabs>
              <w:spacing w:before="360" w:after="0"/>
              <w:ind w:left="4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quipements de protection individuelle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right" w:pos="9674" w:leader="none"/>
              </w:tabs>
              <w:spacing w:before="0" w:after="240"/>
              <w:ind w:left="317" w:hanging="24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ui</w:t>
              <w:tab/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</w:t>
            </w:r>
          </w:p>
        </w:tc>
      </w:tr>
      <w:tr>
        <w:trPr>
          <w:trHeight w:val="1663" w:hRule="atLeast"/>
        </w:trPr>
        <w:tc>
          <w:tcPr>
            <w:tcW w:w="2836" w:type="dxa"/>
            <w:tcBorders>
              <w:left w:val="single" w:sz="18" w:space="0" w:color="7F3E98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4835" cy="55435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êtements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binaison travaux insalub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060" w:leader="none"/>
                <w:tab w:val="left" w:pos="43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" cy="55435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3060" w:leader="none"/>
                <w:tab w:val="left" w:pos="432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>casqu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3060" w:leader="none"/>
                <w:tab w:val="left" w:pos="432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>charlott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1980" w:leader="none"/>
                <w:tab w:val="left" w:pos="2700" w:leader="none"/>
                <w:tab w:val="left" w:pos="3060" w:leader="none"/>
                <w:tab w:val="left" w:pos="43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4355" cy="554355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1980" w:leader="none"/>
                <w:tab w:val="left" w:pos="2700" w:leader="none"/>
                <w:tab w:val="left" w:pos="3060" w:leader="none"/>
                <w:tab w:val="left" w:pos="432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>lunettes</w:t>
            </w:r>
          </w:p>
        </w:tc>
        <w:tc>
          <w:tcPr>
            <w:tcW w:w="2481" w:type="dxa"/>
            <w:tcBorders>
              <w:right w:val="single" w:sz="18" w:space="0" w:color="7F3E98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1980" w:leader="none"/>
                <w:tab w:val="left" w:pos="2700" w:leader="none"/>
                <w:tab w:val="left" w:pos="3060" w:leader="none"/>
                <w:tab w:val="left" w:pos="43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4355" cy="554355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>protection auditive</w:t>
            </w:r>
          </w:p>
        </w:tc>
      </w:tr>
      <w:tr>
        <w:trPr>
          <w:trHeight w:val="1559" w:hRule="atLeast"/>
        </w:trPr>
        <w:tc>
          <w:tcPr>
            <w:tcW w:w="2836" w:type="dxa"/>
            <w:tcBorders>
              <w:left w:val="single" w:sz="18" w:space="0" w:color="7F3E98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4355" cy="554355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>chaussures de sécurit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4355" cy="554355"/>
                  <wp:effectExtent l="0" t="0" r="0" b="0"/>
                  <wp:docPr id="6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ant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060" w:leader="none"/>
                <w:tab w:val="left" w:pos="43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4355" cy="554355"/>
                  <wp:effectExtent l="0" t="0" r="0" b="0"/>
                  <wp:docPr id="7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3060" w:leader="none"/>
                <w:tab w:val="left" w:pos="432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rnais</w:t>
            </w:r>
          </w:p>
        </w:tc>
        <w:tc>
          <w:tcPr>
            <w:tcW w:w="2481" w:type="dxa"/>
            <w:tcBorders>
              <w:right w:val="single" w:sz="18" w:space="0" w:color="7F3E98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3060" w:leader="none"/>
                <w:tab w:val="left" w:pos="43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4355" cy="554355"/>
                  <wp:effectExtent l="0" t="0" r="0" b="0"/>
                  <wp:docPr id="8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3060" w:leader="none"/>
                <w:tab w:val="left" w:pos="432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sque</w:t>
            </w:r>
          </w:p>
        </w:tc>
      </w:tr>
      <w:tr>
        <w:trPr>
          <w:trHeight w:val="1000" w:hRule="atLeast"/>
        </w:trPr>
        <w:tc>
          <w:tcPr>
            <w:tcW w:w="9924" w:type="dxa"/>
            <w:gridSpan w:val="4"/>
            <w:tcBorders>
              <w:left w:val="single" w:sz="18" w:space="0" w:color="7F3E98"/>
              <w:bottom w:val="single" w:sz="18" w:space="0" w:color="7F3E98"/>
              <w:right w:val="single" w:sz="18" w:space="0" w:color="7F3E98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1980" w:leader="none"/>
                <w:tab w:val="left" w:pos="2700" w:leader="none"/>
                <w:tab w:val="left" w:pos="3060" w:leader="none"/>
                <w:tab w:val="left" w:pos="4320" w:leader="none"/>
              </w:tabs>
              <w:ind w:left="602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>autres :</w:t>
            </w:r>
          </w:p>
          <w:p>
            <w:pPr>
              <w:pStyle w:val="Normal"/>
              <w:ind w:left="602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louse restauration</w:t>
            </w:r>
          </w:p>
          <w:p>
            <w:pPr>
              <w:pStyle w:val="Normal"/>
              <w:ind w:left="602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louse entretien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3060" w:leader="none"/>
                <w:tab w:val="left" w:pos="43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7F3E98" w:val="clear"/>
        <w:ind w:left="-426" w:right="-426" w:hanging="0"/>
        <w:jc w:val="right"/>
        <w:rPr>
          <w:rFonts w:ascii="Handwriting - Dakota;Courier New" w:hAnsi="Handwriting - Dakota;Courier New" w:cs="Handwriting - Dakota;Courier New"/>
          <w:b/>
          <w:b/>
          <w:bCs/>
          <w:color w:val="FFFFFF"/>
          <w:sz w:val="28"/>
          <w:szCs w:val="28"/>
        </w:rPr>
      </w:pPr>
      <w:r>
        <w:rPr>
          <w:rFonts w:cs="Handwriting - Dakota;Courier New" w:ascii="Handwriting - Dakota;Courier New" w:hAnsi="Handwriting - Dakota;Courier New"/>
          <w:b/>
          <w:bCs/>
          <w:color w:val="FFFFFF"/>
          <w:sz w:val="28"/>
          <w:szCs w:val="28"/>
        </w:rPr>
        <w:t>Formations Obligatoires liées au poste</w:t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18" w:space="0" w:color="7F3E98"/>
              <w:left w:val="single" w:sz="18" w:space="0" w:color="7F3E98"/>
              <w:bottom w:val="single" w:sz="18" w:space="0" w:color="7F3E98"/>
              <w:right w:val="single" w:sz="18" w:space="0" w:color="7F3E98"/>
            </w:tcBorders>
          </w:tcPr>
          <w:p>
            <w:pPr>
              <w:pStyle w:val="Normal"/>
              <w:tabs>
                <w:tab w:val="clear" w:pos="709"/>
                <w:tab w:val="left" w:pos="3153" w:leader="none"/>
                <w:tab w:val="left" w:pos="6272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lectricité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quipement de travail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duits d’entretien</w:t>
            </w:r>
          </w:p>
          <w:p>
            <w:pPr>
              <w:pStyle w:val="Normal"/>
              <w:tabs>
                <w:tab w:val="clear" w:pos="709"/>
                <w:tab w:val="right" w:pos="9708" w:leader="dot"/>
              </w:tabs>
              <w:spacing w:before="120" w:after="0"/>
              <w:ind w:right="-851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CES lesquels : 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53" w:leader="none"/>
                <w:tab w:val="left" w:pos="6272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gnalisation routière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SC1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HACCP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r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11"/>
      <w:type w:val="nextPage"/>
      <w:pgSz w:w="11906" w:h="16838"/>
      <w:pgMar w:left="1418" w:right="1418" w:gutter="0" w:header="425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Distro II Bats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writing - Dakota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567" w:hanging="0"/>
      <w:jc w:val="right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  <w:t>Annex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D1220"/>
      </w:rPr>
    </w:lvl>
  </w:abstractNum>
  <w:abstractNum w:abstractNumId="3">
    <w:lvl w:ilvl="0">
      <w:start w:val="1"/>
      <w:numFmt w:val="bullet"/>
      <w:lvlText w:val="b"/>
      <w:lvlJc w:val="left"/>
      <w:pPr>
        <w:tabs>
          <w:tab w:val="num" w:pos="720"/>
        </w:tabs>
        <w:ind w:left="720" w:hanging="360"/>
      </w:pPr>
      <w:rPr>
        <w:rFonts w:ascii="Distro II Bats" w:hAnsi="Distro II Bats" w:cs="Distro II Bats" w:hint="default"/>
        <w:color w:val="BD12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BD12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BD122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istro II Bats;Calibri" w:hAnsi="Distro II Bats;Calibri" w:cs="Distro II Bats;Calibri"/>
      <w:color w:val="BD12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5:00Z</dcterms:created>
  <dc:creator>poste</dc:creator>
  <dc:description/>
  <cp:keywords/>
  <dc:language>en-US</dc:language>
  <cp:lastModifiedBy>Caroline Dordet</cp:lastModifiedBy>
  <cp:lastPrinted>2024-12-03T10:26:00Z</cp:lastPrinted>
  <dcterms:modified xsi:type="dcterms:W3CDTF">2024-12-03T09:31:00Z</dcterms:modified>
  <cp:revision>3</cp:revision>
  <dc:subject/>
  <dc:title>Fiche de Poste</dc:title>
</cp:coreProperties>
</file>